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  <w:t>Adultos Mayores Institucionalizados del GCB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AR"/>
        </w:rPr>
        <w:t>Lic. Claudia B. Zakusk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AR"/>
        </w:rPr>
        <w:t>Coordinadora Nutricional de Hogares Permanentes de Ancianos y Centros de Dí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AR"/>
        </w:rPr>
        <w:t>Dirección General de Promoción y Servicio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AR"/>
        </w:rPr>
        <w:t xml:space="preserve">Subsecretaría de Tercera Edad (SSTED)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AR"/>
        </w:rPr>
        <w:t xml:space="preserve">Ministerio de Desarrollo Social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AR"/>
        </w:rPr>
        <w:t>Gobierno de la Ciudad Autónoma de Bs.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os Centros Residenciales para Adultos Mayores del GCBA tienen como objetivos brindar asistencia integral a adultos mayores de ambos sexos, que carezcan de vivienda, cobertura social y estén en una situación de vulnerabilidad social y carentes de apoyo familia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án destinados a los adultos mayores (60 años y más) que presenten problemas de alojamiento y se encuentren en situación de indigenc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llí se ofrece a los adultos mayores residencia permanente en espacios de puertas abiertas con atención integral. S</w:t>
      </w:r>
      <w:r>
        <w:rPr>
          <w:rFonts w:cs="Arial" w:ascii="Arial" w:hAnsi="Arial"/>
          <w:color w:val="000000"/>
        </w:rPr>
        <w:t>e atienden las necesidades cotidianas del adulto mayor en forma integral y continua, promoviendo e incrementando la calidad de vida y evitando situaciones de marginación y exclusión social. La prestación requiere del consentimiento del adulto mayor a ser alojado y el compromiso de sus familiares – en caso de su existencia – de colaborar en el bienestar del adulto mayor y participar con la institución que le brinda la prestació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servicio consiste en ofrecer alojamiento, alimentación, atención médica, kinesiológica, psicológica, odontológica, servicio de enfermería las 24 hs., atención de la situación social y familiar de los residentes, actividades recreativas, culturales o laborterapéuticas, talleres y salidas recreativ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AR"/>
        </w:rPr>
        <w:t xml:space="preserve">Se brinda una alimentación completa (desayuno, almuerzo, merienda, cena, sobrealimentación, refrigerios lo 365 días del año), armónica, variada y adecuada a la población beneficiaria. La elaboración se realiza In Situ en la planta elaboradora de cada Hogar bajo el estricto control de las Licenciadas en Nutrición de cada Centro Residencial y de la Coordinadora Nutricional de recepción, almacenamiento, elaboración, distribución y servicio de la alimentación, adecuación e indicación dietoterápica y la valoración antropométrica de los AM allí alojados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8:51:00Z</dcterms:created>
  <dc:creator>Usuario</dc:creator>
  <dc:description/>
  <cp:keywords/>
  <dc:language>en-US</dc:language>
  <cp:lastModifiedBy>user</cp:lastModifiedBy>
  <dcterms:modified xsi:type="dcterms:W3CDTF">2014-08-07T18:51:00Z</dcterms:modified>
  <cp:revision>2</cp:revision>
  <dc:subject/>
  <dc:title>Programas Nutricionales para el Adulto Mayor del GCBA</dc:title>
</cp:coreProperties>
</file>